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рректиро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Инвестиционной программы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ОО «РЭС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на 2019 год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58"/>
        <w:gridCol w:w="1726"/>
      </w:tblGrid>
      <w:tr>
        <w:trPr>
          <w:trHeight w:val="8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спорт Инвестицион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ие сведения о предприят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энергосисте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роекта инвестицион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актеристика реконструируемых объект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С 35 кВ/</w:t>
            </w:r>
            <w:r>
              <w:rPr>
                <w:lang w:val="en-US"/>
              </w:rPr>
              <w:t>10</w:t>
            </w:r>
            <w:r>
              <w:rPr/>
              <w:t xml:space="preserve"> «Теплична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ценка социально- экономического влияния инвестиционной составляющей в стоимости электрической энергии на период реализации проекта инвестицион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над реализацией проекта инвестицион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аспорт Инвестиционной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екта инвестицион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Инвестиционной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ОО «РЭС» </w:t>
            </w:r>
            <w:r>
              <w:rPr/>
              <w:t>на 2019 год</w:t>
            </w:r>
          </w:p>
          <w:p>
            <w:pPr>
              <w:pStyle w:val="Normal"/>
              <w:rPr>
                <w:bCs/>
              </w:rPr>
            </w:pPr>
            <w:r>
              <w:rPr/>
              <w:t>в сфере электроснабжения</w:t>
            </w:r>
          </w:p>
        </w:tc>
      </w:tr>
      <w:tr>
        <w:trPr>
          <w:trHeight w:val="8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екта инвестицион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4.04.1995 г. № 41-ФЗ «О государственном регулировании тарифов на электрическую и тепловую энергию в Российской Федерации»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РФ от 26.03.2003 г. № 35-ФЗ «Об электроэнергетике»</w:t>
            </w:r>
          </w:p>
        </w:tc>
      </w:tr>
      <w:tr>
        <w:trPr>
          <w:trHeight w:val="4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1 января 2004 г. N 24 "Об утверждении стандартов раскрытия информации субъектами оптового и розничных рынков электрической энергии"</w:t>
            </w:r>
          </w:p>
        </w:tc>
      </w:tr>
      <w:tr>
        <w:trPr>
          <w:trHeight w:val="4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РФ от 30.12.2004 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0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оссийской Федерации от 10.10.2007 г.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</w:t>
            </w:r>
          </w:p>
        </w:tc>
      </w:tr>
      <w:tr>
        <w:trPr>
          <w:trHeight w:val="10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6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12.2009 г. № 977 «Об инвестиционных программах субъектов электроэнергетики»</w:t>
            </w:r>
          </w:p>
        </w:tc>
      </w:tr>
      <w:tr>
        <w:trPr>
          <w:trHeight w:val="10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</w:t>
            </w:r>
          </w:p>
        </w:tc>
      </w:tr>
      <w:tr>
        <w:trPr>
          <w:trHeight w:val="11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энергетики РФ от 24.03.2010 г. № 114 «Об утверждении формы инвестиционной программы субъектов электроэнергетики, в уставных капиталах которых участвует государство, и сетевых организаций»</w:t>
            </w:r>
          </w:p>
        </w:tc>
      </w:tr>
      <w:tr>
        <w:trPr>
          <w:trHeight w:val="1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энерго РФ от 01.08.2012 г. № 364 «О внесении изменений в форму инвестиционной программы субъектов электроэнергетики, в уставных капиталах которых участвует государство, и сетевых организаций, утвержденную приказом Минэнерго РФ от 24.03.2010 г. № 114</w:t>
            </w:r>
          </w:p>
        </w:tc>
      </w:tr>
      <w:tr>
        <w:trPr>
          <w:trHeight w:val="8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становление Правительства РФ от 16 февраля 2015 г. N 132 "О внесении изменений в некоторые акты Правительства Российской Федерации по вопросам утверждения инвестиционных программ субъектов электроэнергетики и контроля за их реализацией"</w:t>
            </w:r>
          </w:p>
        </w:tc>
      </w:tr>
      <w:tr>
        <w:trPr>
          <w:trHeight w:val="8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исьмо Министерство энергетики РФ (Минэнерго России) № ВК – 1861/09 от 25.02.2016г «Об утверждении инвестиционных программ субъектов электроэнергетики в 2016 году.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каз Минэнерго России от 05.05.2016 N 380 "Об утверждении форм раскрытия сетевой организацией информации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, указанной в абзацах втором - четвертом, шестом, восьмом и десятом подпункта "ж" пункта 11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правил заполнения указанных форм и требований к форматам раскрытия сетевой организацией электронных документов, содержащих информацию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"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екта инвестицион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электрические сети» (ООО «РЭС»)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екта инвестицион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марская энергосервисная компания» (ООО «СамараЭСКО»)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екта Инвестицион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С 35/</w:t>
            </w:r>
            <w:r>
              <w:rPr>
                <w:lang w:val="en-US"/>
              </w:rPr>
              <w:t>10</w:t>
            </w:r>
            <w:r>
              <w:rPr/>
              <w:t xml:space="preserve"> кВ «Тепличная»</w:t>
            </w:r>
          </w:p>
        </w:tc>
      </w:tr>
      <w:tr>
        <w:trPr>
          <w:trHeight w:val="1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проекта Инвестицион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еконструкция подстанции 35/</w:t>
            </w:r>
            <w:r>
              <w:rPr>
                <w:lang w:val="en-US"/>
              </w:rPr>
              <w:t>10</w:t>
            </w:r>
            <w:r>
              <w:rPr/>
              <w:t xml:space="preserve"> кВ «Тепличная»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увеличение мощности</w:t>
            </w:r>
            <w:r>
              <w:rPr>
                <w:lang w:val="en-US"/>
              </w:rPr>
              <w:t xml:space="preserve"> </w:t>
            </w:r>
            <w:r>
              <w:rPr/>
              <w:t>силового трансформатор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вышение общего качества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величение надежности оборудования, используемого в составе действующих электрических подстанци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величение ремонтопригодности используемого 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недрение передовых методик эксплуатации энергоснабжающего 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беспечение требований экологической безопасности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: 2018 – 2019 гг.</w:t>
            </w:r>
          </w:p>
          <w:p>
            <w:pPr>
              <w:pStyle w:val="Normal"/>
              <w:rPr/>
            </w:pPr>
            <w:r>
              <w:rPr/>
              <w:t>Этапы реализаци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</w:t>
            </w:r>
            <w:r>
              <w:rPr>
                <w:lang w:val="en-US"/>
              </w:rPr>
              <w:t>III</w:t>
            </w:r>
            <w:r>
              <w:rPr/>
              <w:t>- квартал 2019 год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снов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ЭС»</w:t>
            </w:r>
          </w:p>
        </w:tc>
      </w:tr>
      <w:tr>
        <w:trPr>
          <w:trHeight w:val="59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екта инвестиционной программы составляет 16 981,14 тыс. руб. без НДС (</w:t>
            </w:r>
            <w:r>
              <w:rPr>
                <w:lang w:val="en-US"/>
              </w:rPr>
              <w:t>c</w:t>
            </w:r>
            <w:r>
              <w:rPr/>
              <w:t xml:space="preserve"> учетом ПЭ), из них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2018 год – 3 162,82 тыс. руб. (</w:t>
            </w:r>
            <w:r>
              <w:rPr>
                <w:lang w:val="en-US"/>
              </w:rPr>
              <w:t>c</w:t>
            </w:r>
            <w:r>
              <w:rPr/>
              <w:t xml:space="preserve"> учетом ПЭ)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/>
              <w:t>2019 год – 13 818,32</w:t>
            </w:r>
            <w:r>
              <w:rPr>
                <w:bCs/>
              </w:rPr>
              <w:t xml:space="preserve"> тыс. руб.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учетом ПЭ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 мероприятий инвестиционной программы (тарифные источники)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u w:val="single"/>
              </w:rPr>
              <w:t xml:space="preserve">2018 год – 3 162,82 </w:t>
            </w:r>
            <w:r>
              <w:rPr>
                <w:bCs/>
                <w:u w:val="single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1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</w:rPr>
              <w:t>«Амортизация»– 3 162,82 тыс. руб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019 год – </w:t>
            </w:r>
            <w:r>
              <w:rPr>
                <w:u w:val="single"/>
              </w:rPr>
              <w:t>13 818,32</w:t>
            </w:r>
            <w:r>
              <w:rPr>
                <w:bCs/>
                <w:u w:val="single"/>
              </w:rPr>
              <w:t xml:space="preserve"> тыс. руб., из ни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«Амортизация» – 3 162,82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</w:rPr>
              <w:t>«Прочие неподконтрольные расходы» расходы на возврат и обслуживание заемных средств – 9 715,54 тыс. руб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387"/>
              <w:contextualSpacing/>
              <w:jc w:val="both"/>
              <w:rPr/>
            </w:pPr>
            <w:r>
              <w:rPr/>
              <w:t>«Прибыль на капитальные вложения» расходы на возврат заемных средств – 939,97 тыс. руб.</w:t>
            </w:r>
          </w:p>
        </w:tc>
      </w:tr>
      <w:tr>
        <w:trPr>
          <w:trHeight w:val="1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ффективность от реализации данного проекта инвестиционной программы следует рассматривать в технических аспекта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 техническом аспекте эффективность от реализации данного проекта инвестиционной программы определяется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/>
            </w:pPr>
            <w:r>
              <w:rPr/>
              <w:t>дополнительные возможности для технологического присоединения к электрическим сетям новых потребителей электроэнерги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/>
            </w:pPr>
            <w:r>
              <w:rPr/>
              <w:t>сокращения аварийных ситуаций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/>
            </w:pPr>
            <w:r>
              <w:rPr/>
              <w:t>улучшением качества оказываемых услуг передачи электрической энергии для потребителей ООО «РЭ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бщие сведения о предприят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: Общество с ограниченной ответственностью «Региональные электрические сет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звание: ООО «РЭС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предприятия: 443022, г. Самара, пр. Мальцева,             д.7, литер 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редприятия: 443022, г. Самара, пр. Мальцева,                д.7, литер 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/факс: /846/ 341-15-2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31818337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ПО 6246253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– Соколов Алексей Александрови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РЭС» зарегистрировано Инспекцией Федеральной налоговой службы России по Советскому району г. Самары 20.11.2009 года № 4890650, ОГРН 109631800869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предприятия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и распределение электрической энерг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, монтаж, наладка и техническое обслуживание электрооборудования и электрических сетей.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щая характеристика энергосистемы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ОО «Региональные электрические сети» осуществляет по своим сетям передачу электроэнергии от поставщика электрической энергии               ПАО «Самараэнерго» и АО «Самарагорэнергосбыт». Балансовая принадлежность электрических сетей определяется на основании утвержденных актов разграничения балансовой принадле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электрических сетей предприятия входя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трансформаторные подстанции напряжением 35/6 кВ – 1 шт.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трансформаторные подстанции напряжением 35/10 кВ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шт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трансформаторные подстанции напряжением 6-10/0,4 кВ – 65 шт.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воздушные линии напряжением 35 кВ, протяженность – 1,4 к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воздушные линии напряжением 6-10 кВ, протяженность – 39,58 к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ельные линии напряжением 6-10 кВ, протяженность – 47,05 к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душные линии напряжением 0,4 кВ, протяженность – 108,65к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кабельные линии напряжением 0,4 кВ, протяженность – </w:t>
      </w:r>
      <w:bookmarkStart w:id="0" w:name="_GoBack"/>
      <w:bookmarkEnd w:id="0"/>
      <w:r>
        <w:rPr>
          <w:sz w:val="28"/>
          <w:szCs w:val="28"/>
        </w:rPr>
        <w:t>17,74 к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спределению электроэнергии осуществляется согласно требованиям ПТЭЭС РФ, ПУЭ и правил пользования электрической энерг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баланса (прогноз) электроэнергии в целом по предприятию приведены в таблице 3.1.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аблица 3.1 – Показатели баланса электроэнергии в целом по предприятию за 2017 год</w:t>
      </w:r>
      <w:r>
        <w:rPr/>
        <w:t>.</w:t>
      </w:r>
    </w:p>
    <w:tbl>
      <w:tblPr>
        <w:tblW w:w="93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36"/>
        <w:gridCol w:w="1116"/>
        <w:gridCol w:w="1236"/>
        <w:gridCol w:w="1236"/>
        <w:gridCol w:w="1236"/>
      </w:tblGrid>
      <w:tr>
        <w:trPr>
          <w:trHeight w:val="290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уровню напряжения</w:t>
            </w:r>
          </w:p>
        </w:tc>
      </w:tr>
      <w:tr>
        <w:trPr>
          <w:trHeight w:val="124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Н</w:t>
            </w:r>
          </w:p>
        </w:tc>
      </w:tr>
      <w:tr>
        <w:trPr>
          <w:trHeight w:val="124" w:hRule="atLeast"/>
        </w:trPr>
        <w:tc>
          <w:tcPr>
            <w:tcW w:w="9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энергия (тыс. кВт ч)</w:t>
            </w:r>
          </w:p>
        </w:tc>
      </w:tr>
      <w:tr>
        <w:trPr>
          <w:trHeight w:val="65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упление в сеть из других организаций, в том числе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82,3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1,9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79,55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66,1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57</w:t>
            </w:r>
          </w:p>
        </w:tc>
      </w:tr>
      <w:tr>
        <w:trPr>
          <w:trHeight w:val="21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з сетей ФС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 генерирующих компаний и блок-станц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 смежных сетевых организац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82,3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1,9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79,55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66,1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57</w:t>
            </w:r>
          </w:p>
        </w:tc>
      </w:tr>
      <w:tr>
        <w:trPr>
          <w:trHeight w:val="1062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29,6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9,33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40,364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1,9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1,9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Н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7,3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7,38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Н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40,3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40,364</w:t>
            </w:r>
          </w:p>
        </w:tc>
      </w:tr>
      <w:tr>
        <w:trPr>
          <w:trHeight w:val="26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Н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пуск из сети, в том числе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13,3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19,38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62,5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31,45</w:t>
            </w:r>
          </w:p>
        </w:tc>
      </w:tr>
      <w:tr>
        <w:trPr>
          <w:trHeight w:val="1032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ечные потребители - юридические лица (кроме совмещающих с передачей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54,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5,0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94,49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4,597</w:t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селение и приравненные к ним групп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92,8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1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85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16,853</w:t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другие сети, в том числе потребители, имеющие статус ТС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66,3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48,18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авщик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пуск в сеть других уровней напряж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29,6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1,9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7,38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40,36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озяйственные нужды организ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7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757</w:t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енерация на установках организации (совмещение деятельности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бственное потребление (совмещение деятельности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тери, в том числе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6538,2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2,78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2,58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14</w:t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носимые на собственное потребл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4 Мероприятия Инвестиционной программы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гласно Приказу Министерства энергетики и ЖКХ Самарской области № 333 от 01.11.2017 года «Об утверждении инвестиционной программы ООО «Региональные электрические сети» на 2018 – 2019 годы» утвержд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Реконструкция ПС «Кирпичная» – Самарская область, Ставропольский район, г. Тольятти, Хрящевское шоссе, 1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ПС "Тепличная" – Самарская область, Волжский р-н, пос. Стройкерам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системы коммерческого учета электроэнергии АИИС КУЭ – Самарская область, Нефтегорский район, с. Дмитриевка (в рамках реализации Программы энергосбереж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 2019 год вносятся корректировки в утвержденную инвестиционную программу в связи с расторжением договора субаренды №2-А/17 от 30.12.2016г ООО "Энергобаланс" (АО Тольяттинский кирпичный завод) на электротехническое оборудование (ПС «Кирпичная» Самарская область, Ставропольский район, г. Тольятти, Хрящевское шоссе,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 2019 год затраты по Реконструкции ПС «Кирпичная» - исключены из расчетов инвестицион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разработки мероприятий на 2019 год Инвестиционной программы остаются ЗАЯВКИ на присоединение энергопринимающих устройств, а также заключенные ДОГОВОРА об осуществлении технологического присоединения к электрическим сетям между ПАО</w:t>
      </w:r>
      <w:r>
        <w:rPr>
          <w:sz w:val="28"/>
          <w:szCs w:val="28"/>
        </w:rPr>
        <w:t xml:space="preserve"> «МРСК Волги» и ООО «РЭС» по ПС «Тепличная»</w:t>
      </w:r>
      <w:r>
        <w:rPr>
          <w:bCs/>
          <w:sz w:val="28"/>
          <w:szCs w:val="28"/>
        </w:rPr>
        <w:t xml:space="preserve"> (см. Приложение № 1)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Заявка ПАО «МРСК Волги» в лице филиала «Самарские распределительные сети» просит осуществить технологическое присоединение ЛЭП-10 кВ Ф-12 ПС 35/10 «Тепличная» для электроснабжения энергопринимающих устройств ЗАО «ССК» расположенных по адресу Самарская область, Волжский район, СДТ «Дубрава» (максимальная мощность присоединяемых энергопринимающих устройств заявителя составляет – 535,5 кВт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№ 1650-002882 об осуществлении технологического присоединения к электрическим сетям, между ПАО «МРСК Волги» и ООО «РЭС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АО «МРСК Волги» в лице филиала «Самарские распределительные сети» просит осуществить технологическое присоединение ЛЭП-10 кВ Ф-12 ПС 35/6 Тепличная для электроснабжения энергопринимающих устройств ЗАО «ССК» расположенных по адресу Самарская область, Волжский район, п.г.т. Петра Дубрава, ул. Климова (максимальная мощность присоединяемых энергопринимающих устройств заявителя составляет – 535,5 кВ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вязи с возникшей необходимостью у</w:t>
      </w:r>
      <w:r>
        <w:rPr>
          <w:sz w:val="28"/>
          <w:szCs w:val="28"/>
        </w:rPr>
        <w:t xml:space="preserve">величения объема максимальной мощности силовых трансформаторов на подстанциях в рамках осуществления технологического присоединения к электрическим сетям, </w:t>
      </w:r>
      <w:r>
        <w:rPr>
          <w:bCs/>
          <w:sz w:val="28"/>
          <w:szCs w:val="28"/>
        </w:rPr>
        <w:t>а также морально и физически устаревшего оборудования, ООО «РЭС» планирует на 2018 – 2019 годы к реализации следующие мероприят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Реконструкция подстанции 35/6 кВ «Кирпичная»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  <w:szCs w:val="28"/>
        </w:rPr>
        <w:t>2018 год – проектно-изыскательские рабо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Реконструкция подстанции 35/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кВ «Тепличная»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  <w:szCs w:val="28"/>
        </w:rPr>
        <w:t>2018 год – проектно-изыскательские работы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  <w:szCs w:val="28"/>
        </w:rPr>
        <w:t>2019 год – реконструкция ОРУ – 35 кВ и замена силового трансформат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физический объем планируемых мероприятий, реализуемых в рамках Инвестиционной программы и Программы энергосбережения приведен в таблице 4.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нструкция подстанций позволит рассчитывать н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firstLine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увеличение мощности трансформатор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firstLine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зможности для технологического присоединения к электрическим сетям новых потребителей электроэнерг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firstLine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е, качественное снабжение электроэнергией подключенных к подстанции объект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firstLine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, эффективности ТП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firstLine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нижение затрат, возникающих при эксплуат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firstLine="338"/>
        <w:contextualSpacing/>
        <w:jc w:val="both"/>
        <w:rPr/>
      </w:pPr>
      <w:r>
        <w:rPr>
          <w:sz w:val="28"/>
          <w:szCs w:val="28"/>
        </w:rPr>
        <w:t>соответствие реконструированной ТП современным требованиям, ЕНиР, ТС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рамках реализации Программы энергосбережения и повышения энергетической эффективности на 2018 – 2021 гг. (см. Приложение 2) запланированы следующие мероприяти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становка системы коммерческого учета электроэнергии – </w:t>
      </w:r>
      <w:r>
        <w:rPr>
          <w:i/>
          <w:sz w:val="28"/>
          <w:szCs w:val="28"/>
        </w:rPr>
        <w:t xml:space="preserve">                  </w:t>
      </w:r>
      <w:r>
        <w:rPr>
          <w:rFonts w:eastAsia="Calibri"/>
          <w:i/>
          <w:sz w:val="28"/>
          <w:szCs w:val="28"/>
        </w:rPr>
        <w:t>с. Дмитриевка, Нефтегорского р-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rFonts w:eastAsia="Calibri"/>
          <w:sz w:val="28"/>
          <w:szCs w:val="28"/>
        </w:rPr>
        <w:t>Разработка проектно-технической документации на создание системы коммерческого учета электроэнерг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. Дмитриевка, Нефтегорского района –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этап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rFonts w:eastAsia="Calibri"/>
          <w:sz w:val="28"/>
          <w:szCs w:val="28"/>
        </w:rPr>
        <w:t>Установка системы коммерческого учета электроэнергии – с. Дмитриевка, Нефтегорского района (Покупка оборудования АИИС КУЭ) – II этап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rFonts w:eastAsia="Calibri"/>
          <w:sz w:val="28"/>
          <w:szCs w:val="28"/>
        </w:rPr>
        <w:t>Установка системы коммерческого учета электроэнергии – с. Дмитриевка, Нефтегорского района (Покупка оборудования АИИС КУЭ) –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этап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rFonts w:eastAsia="Calibri"/>
          <w:sz w:val="28"/>
          <w:szCs w:val="28"/>
        </w:rPr>
        <w:t>ПНР системы коммерческого учета электроэнергии -  с. Дмитриевка, Нефтегорского района (Покупка оборудования АИИС КУЭ) –  I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этап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блица 4.1 – Запланированный физический объем планируемых мероприят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4395"/>
        <w:gridCol w:w="4961"/>
      </w:tblGrid>
      <w:tr>
        <w:trPr>
          <w:trHeight w:val="5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й объем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чина включения в план мероприятий)</w:t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</w:t>
            </w:r>
          </w:p>
        </w:tc>
      </w:tr>
      <w:tr>
        <w:trPr>
          <w:trHeight w:val="16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«Кирпичная»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 Ставропольский район, г. Тольятти, Хрящевское шоссе,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2018 год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/СМР: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283"/>
              <w:rPr/>
            </w:pPr>
            <w:r>
              <w:rPr/>
              <w:t>проектно-изыскательские работы;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аксимальной мощности Заявителя</w:t>
            </w:r>
          </w:p>
        </w:tc>
      </w:tr>
      <w:tr>
        <w:trPr>
          <w:trHeight w:val="20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«Тепличная»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 Вол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ос. Стройкерами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2018 – 2019 гг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/СМР:</w:t>
            </w:r>
          </w:p>
          <w:p>
            <w:pPr>
              <w:pStyle w:val="Normal"/>
              <w:numPr>
                <w:ilvl w:val="0"/>
                <w:numId w:val="24"/>
              </w:numPr>
              <w:ind w:left="601" w:hanging="283"/>
              <w:rPr/>
            </w:pPr>
            <w:r>
              <w:rPr/>
              <w:t>проектно-изыскательские работы;</w:t>
            </w:r>
          </w:p>
          <w:p>
            <w:pPr>
              <w:pStyle w:val="Normal"/>
              <w:numPr>
                <w:ilvl w:val="0"/>
                <w:numId w:val="24"/>
              </w:numPr>
              <w:ind w:left="601" w:hanging="283"/>
              <w:rPr/>
            </w:pPr>
            <w:r>
              <w:rPr/>
              <w:t>замена систем масляных выключателей на вакуумные выключатели 35 кВ;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283"/>
              <w:rPr/>
            </w:pPr>
            <w:r>
              <w:rPr/>
              <w:t>замена силового трансформатора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283"/>
              <w:rPr/>
            </w:pPr>
            <w:r>
              <w:rPr/>
              <w:t>(2500 кВА) на трансформатор большей мощности (4000 кВА);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283"/>
              <w:rPr/>
            </w:pPr>
            <w:r>
              <w:rPr/>
              <w:t>установка коммерческого учета на 35кВ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аксимальной мощности Заявителя</w:t>
            </w:r>
          </w:p>
        </w:tc>
      </w:tr>
      <w:tr>
        <w:trPr>
          <w:trHeight w:val="418" w:hRule="atLeast"/>
        </w:trPr>
        <w:tc>
          <w:tcPr>
            <w:tcW w:w="1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«Богдановка»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 Нефте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Дмитри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истемы коммерческого учета электроэнергии 2018 – 2021 гг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технической документации на создание системы коммерческого учета электроэнергии;</w:t>
            </w:r>
          </w:p>
          <w:p>
            <w:pPr>
              <w:pStyle w:val="Normal"/>
              <w:rPr/>
            </w:pPr>
            <w:r>
              <w:rPr/>
              <w:t>Покупка оборудования;</w:t>
            </w:r>
          </w:p>
          <w:p>
            <w:pPr>
              <w:pStyle w:val="Normal"/>
              <w:rPr/>
            </w:pPr>
            <w:r>
              <w:rPr/>
              <w:t>ПНР системы коммерческого учета электроэнерг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сить точность учета электроэнергии. Точно сводить энергобалансы, сократить потери электрической энергии при ее передаче и выявить места хищения электроэнерг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5 Источники финансирова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инансовая потребность для реализации мероприятий Инвестиционной программы на 2018 – 2019 годы определена на основании:</w:t>
      </w:r>
    </w:p>
    <w:p>
      <w:pPr>
        <w:pStyle w:val="Default"/>
        <w:numPr>
          <w:ilvl w:val="0"/>
          <w:numId w:val="2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ых ресурсных сметных расчетов </w:t>
      </w:r>
      <w:r>
        <w:rPr>
          <w:i/>
          <w:color w:val="000000"/>
          <w:sz w:val="28"/>
          <w:szCs w:val="28"/>
        </w:rPr>
        <w:t>с учетом индексов-дефляторов</w:t>
      </w:r>
      <w:r>
        <w:rPr>
          <w:color w:val="000000"/>
          <w:sz w:val="28"/>
          <w:szCs w:val="28"/>
        </w:rPr>
        <w:t xml:space="preserve"> (см. Приложение 3);</w:t>
      </w:r>
    </w:p>
    <w:p>
      <w:pPr>
        <w:pStyle w:val="Default"/>
        <w:numPr>
          <w:ilvl w:val="0"/>
          <w:numId w:val="2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договора на кредит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Инвестиционной программы планируется за счет </w:t>
      </w:r>
      <w:r>
        <w:rPr>
          <w:i/>
          <w:color w:val="000000"/>
          <w:sz w:val="28"/>
          <w:szCs w:val="28"/>
          <w:u w:val="single"/>
        </w:rPr>
        <w:t xml:space="preserve">Тарифных источников </w:t>
      </w:r>
      <w:r>
        <w:rPr>
          <w:color w:val="000000"/>
          <w:sz w:val="28"/>
          <w:szCs w:val="28"/>
        </w:rPr>
        <w:t>в части расходов по статьям затрат:</w:t>
      </w:r>
    </w:p>
    <w:p>
      <w:pPr>
        <w:pStyle w:val="Default"/>
        <w:numPr>
          <w:ilvl w:val="0"/>
          <w:numId w:val="15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мортизаци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чие неподконтрольные расходы» расходы на возврат и обслуживание заемных средст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быль на капитальные вложения» расходы на возврат заемн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ая потребность мероприятий проекта инвестиционной программы с учетом программы энергосбережения и повышения энергетической эффективности на 2018 – 2019 гг. составляет 16 981,14 тыс. руб. (без учета НДС), из ни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2018 год – 3 162,82 тыс. руб.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учетом ПЭ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1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мортизация»– 3 162,82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2019 год – 13 818,32</w:t>
      </w:r>
      <w:r>
        <w:rPr>
          <w:bCs/>
          <w:i/>
          <w:sz w:val="28"/>
          <w:szCs w:val="28"/>
        </w:rPr>
        <w:t xml:space="preserve"> тыс. руб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учетом ПЭ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1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мортизация» – 3 162,82 тыс.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1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неподконтрольные расходы» расходы на возврат и обслуживание заемных средств – 9 715,54 тыс. руб.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1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быль на капитальные вложения» расходы на возврат заемных средств – 939,97 тыс. руб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5.1 – Финансовая потребность для реализации мероприятий на 2018 – 2019 г.г.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7"/>
        <w:gridCol w:w="613"/>
        <w:gridCol w:w="651"/>
        <w:gridCol w:w="1255"/>
        <w:gridCol w:w="1251"/>
        <w:gridCol w:w="1115"/>
        <w:gridCol w:w="973"/>
        <w:gridCol w:w="976"/>
        <w:gridCol w:w="976"/>
        <w:gridCol w:w="976"/>
        <w:gridCol w:w="976"/>
        <w:gridCol w:w="1113"/>
        <w:gridCol w:w="1119"/>
      </w:tblGrid>
      <w:tr>
        <w:trPr>
          <w:trHeight w:val="1155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начала реализации инвестиционного проект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кончания реализации инвестиционного проек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ная сметная стоимость инвестиционного проекта в соответствии с утвержденной проектной документацией в тыс. рублей (без НДС)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затрат</w:t>
            </w:r>
          </w:p>
        </w:tc>
        <w:tc>
          <w:tcPr>
            <w:tcW w:w="50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олной стоимости в прогнозных ценах соответствующих лет, тыс. руб</w:t>
              <w:br/>
              <w:t>(без НДС)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капитальных вложений в прогнозных ценах соответствующих лет,</w:t>
            </w:r>
          </w:p>
        </w:tc>
      </w:tr>
      <w:tr>
        <w:trPr>
          <w:trHeight w:val="6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 (без НДС)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Documents%20and%20Settings/Admin/%D0%A0%D0%B0%D0%B1%D0%BE%D1%87%D0%B8%D0%B9%20%D1%81%D1%82%D0%BE%D0%BB/2057/Local%20Settings/Temporary%20Internet%20Files/Content.Outlook/ED3MD0ND/%D0%A0%D0%AD%D0%A1_%D0%9F%D1%80%D0%B8%D0%BB%D0%BE%D0%B6%D0%B5%D0%BD%D0%B8%D1%8F%201-8%20%D0%BA%20%D0%BF%D1%80%D0%B8%D0%BA%D0%B0%D0%B7%D1%83%20%D0%9C%D0%AD%D0%96%D0%9A%D0%A5%20%D0%A1%D0%9E%20%D0%BE%D1%82%2001%2011%202017%20%E2%84%96%20333.xlsx" \l "Лист2!Par290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2018 год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Documents%20and%20Settings/Admin/%D0%A0%D0%B0%D0%B1%D0%BE%D1%87%D0%B8%D0%B9%20%D1%81%D1%82%D0%BE%D0%BB/2057/Local%20Settings/Temporary%20Internet%20Files/Content.Outlook/ED3MD0ND/%D0%A0%D0%AD%D0%A1_%D0%9F%D1%80%D0%B8%D0%BB%D0%BE%D0%B6%D0%B5%D0%BD%D0%B8%D1%8F%201-8%20%D0%BA%20%D0%BF%D1%80%D0%B8%D0%BA%D0%B0%D0%B7%D1%83%20%D0%9C%D0%AD%D0%96%D0%9A%D0%A5%20%D0%A1%D0%9E%20%D0%BE%D1%82%2001%2011%202017%20%E2%84%96%20333.xlsx" \l "Лист2!Par290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2019 год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04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работы, реконструкция, монтаж оборудования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траты (% по кредиту)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С "Кирпичная"- Самарская область, Ставропольский район, г. Тольятти, Хрящевское шоссе, 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4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 ПИ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4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4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41</w:t>
            </w:r>
          </w:p>
        </w:tc>
      </w:tr>
      <w:tr>
        <w:trPr>
          <w:trHeight w:val="465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С "Тепличная" - Самарская область, Волжский р-н, пос. Стройкерамика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9,76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 ПИ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С-2329,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9,76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41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5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3,7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13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41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8,35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9,76</w:t>
            </w:r>
          </w:p>
        </w:tc>
      </w:tr>
      <w:tr>
        <w:trPr>
          <w:trHeight w:val="465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С-23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ект кредитного договора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истемы коммерческого учета электроэнергии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С-2414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7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ИИС КУЭ) - Самарская область, Нефтегорский район,</w:t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С-2397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митриевка</w:t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51,5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81,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,8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2,5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3,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,8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8,3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81,1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5.2 – Источники финансирования инвестиционной программы на 2018 – 2019 г.г.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62"/>
        <w:gridCol w:w="1359"/>
        <w:gridCol w:w="1941"/>
        <w:gridCol w:w="1930"/>
        <w:gridCol w:w="1519"/>
        <w:gridCol w:w="2559"/>
      </w:tblGrid>
      <w:tr>
        <w:trPr>
          <w:trHeight w:val="214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  <w:br/>
              <w:t>виды работ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, год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весь период реализации ИП, тыс. руб. (без НДС)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источники финансирования, тыс. руб. (без НДС)</w:t>
            </w:r>
          </w:p>
        </w:tc>
      </w:tr>
      <w:tr>
        <w:trPr>
          <w:trHeight w:val="813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быль на капитальные вложения" расходы на возврат заемных средств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мортизация"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чие неподконтрольные расходы" расходы на возврат и обслуживание заемных средств</w:t>
            </w:r>
          </w:p>
        </w:tc>
      </w:tr>
      <w:tr>
        <w:trPr>
          <w:trHeight w:val="347" w:hRule="atLeast"/>
        </w:trPr>
        <w:tc>
          <w:tcPr>
            <w:tcW w:w="1467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вестиционная программа</w:t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ОРУ-35 на ПС "Кирпичная" – </w:t>
              <w:br/>
              <w:t>I этап (проектно-изыскательские работы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  <w:br/>
              <w:t>2018 год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4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41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РУ-35 на ПС "Тепличная" – I этап (проектно-изыскательские работы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 2018 год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4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41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– 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62,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2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РУ-35 на ПС "Тепличная" – II эта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 2019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8,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5,54</w:t>
            </w:r>
          </w:p>
        </w:tc>
      </w:tr>
      <w:tr>
        <w:trPr>
          <w:trHeight w:val="3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8,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15,54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- Инвестиционная програм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041,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25,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15,54</w:t>
            </w:r>
          </w:p>
        </w:tc>
      </w:tr>
      <w:tr>
        <w:trPr>
          <w:trHeight w:val="399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грамма энергосбережения и повышения энергоэффективности</w:t>
            </w:r>
          </w:p>
        </w:tc>
      </w:tr>
      <w:tr>
        <w:trPr>
          <w:trHeight w:val="97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этап - Разработка проектно-технической документации на создание системы коммерческого учета электроэнергии с. Дмитриевка, Нефтегорского р-на (проектно-изыскательские работы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18 год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18 год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– Установка системы коммерческого учета электроэнергии - с. Дмитриевка, Нефтегорского р-на (Покупка оборудования АИИС КУЭ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вартал 2019 год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19 год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- Энергосбережение и повышение энергоэффективности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потребности ИП на 2018 - 2019 г. г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81,1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5,6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15,54</w:t>
            </w:r>
          </w:p>
        </w:tc>
      </w:tr>
      <w:tr>
        <w:trPr>
          <w:trHeight w:val="26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,8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,8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8,3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9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,8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15,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Характеристика реконструируемых объектов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6.1 ПС 35 кВ/10 «Тепличная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бъект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йствующая ПС «Тепличная» с открытым распределительным устройством расположена по адресу: Самарская область, Волжский район,            пос. Стройкерами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нция выполняет функции электроснабжения потребителей района Волжск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соединение подстанции к сети 35 кВ организовано отпайками от двух воздушных линий АСК-1 АС-150 0,7м, АСК-2 АС-150 0,7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исполнение ПС и РУ (открытое, закрытое, КТП, КРУН и т.д.) – ОРУ-35кВ, КРУН-10к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ОРУ 35 кВ – 5Н – «мостик с выключателями в цепях линий и ремонтной перемычкой со стороны линий». Тип схемы КРУН 10 кВ – №6-1 (односекционная секционированная система шин) с масляными выключател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трансформатора типа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ип ТМ-2500/35/10 мощностью по 2,5 МВ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ип ТМ-2500/35/10 мощностью по 2,5 МВ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енсация емкостных токов замыкания на землю в сети 10 кВ не проводитс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земляющие дугогасящие реакторы не установлен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ток на подстанции – переменный 380/ 220 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щита трансформаторов ТМ-1, ТМ-2 от коммутационных и грозовых перенапряжений обеспечивается вентильными разрядниками типа РВС-35, установленными со стороны обмоток ВН и в их нейтралях, и разрядниками типа РВО-10, установленными со стороны обмоток НН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ловые кабели 0,4 кВ и контрольные кабели по территории                   ОРУ-35 кВ проложены в полузаглубленных кабельных лотках. Кабели потребительских линий 10 кВ по территории подстанции проложены в земле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сылки реализации проекта</w:t>
      </w:r>
    </w:p>
    <w:p>
      <w:pPr>
        <w:pStyle w:val="Default"/>
        <w:spacing w:lineRule="auto" w:line="360" w:before="0" w:after="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исание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конструкция подстанции 35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кВ «Тепличн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силового трансформатора;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качества электроснабжения;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дежности оборудования, используемого в составе действующих электрических подстанций;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емонтопригодности используемого оборудов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едовых методик эксплуатации энергоснабжающего оборудов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ований экологической безопасност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реализации проекта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ект запланирован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. Срок реализации 2018 – 2019 г.г.: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8 года – проектно-изыскательские работы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9 года – реконструкция ОРУ-35кВ и замена силового трансформатора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ико-экономические показател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 первому этапу реконструкция подстанции выполняется в следующем объеме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роектно-изыскательские работ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торому этапу реконструкция подстанции выполняется в следующем объеме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систем вакуумных выключателей 35 кВ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комплекта адаптации и вакуумного выключателя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автоматизированного учета электроэнерги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существующего силового трансформатора Т-2 2500 кВА на трансформатор большей мощности 4000 кВА.</w:t>
      </w:r>
      <w:r>
        <w:br w:type="page"/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тратная часть проекта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нструкцию ПС 35 кВ/10 «Тепличная» составляют </w:t>
      </w:r>
      <w:r>
        <w:rPr>
          <w:b/>
          <w:color w:val="000000"/>
          <w:sz w:val="28"/>
          <w:szCs w:val="28"/>
        </w:rPr>
        <w:t>14 459,7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с учётом индексов-дефляторов (без НДС) – определены на основании:</w:t>
      </w:r>
    </w:p>
    <w:p>
      <w:pPr>
        <w:pStyle w:val="Defaul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>Локальный ресурсный сметный расчет № РС- 2328 (в ценах 2016 года) составляют 5 159,50 тыс. руб., с учётом индекса-дефлятора до 2018 года –    5 693,70 тыс. руб.</w:t>
      </w:r>
    </w:p>
    <w:p>
      <w:pPr>
        <w:pStyle w:val="Default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Локальный ресурсный сметный расчет № РС- 2329 (в ценах 2016 года) составляют 5 792,75 тыс. руб., с учётом индекса-дефлятора до 2018 года –    6 392,52 тыс. руб.</w:t>
      </w:r>
    </w:p>
    <w:p>
      <w:pPr>
        <w:pStyle w:val="Defaul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>Смета на проектно-изыскательские работы – 1 581,41 тыс. руб.</w:t>
      </w:r>
    </w:p>
    <w:p>
      <w:pPr>
        <w:pStyle w:val="Default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роект кредитного договора (начисленные % по кредиту) – 792,13 тыс. руб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ффектив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данного мероприятия следует рассматривать в технических аспек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аспекте эффективность от реализации данного мероприятия определяется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зможности для технологического присоединения к электрическим сетям новых потребителей электроэнергии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аварийных ситуаций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качества оказываемых услуг передачи электрической энергии для потребителей ООО «РЭС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7 Оценка социально- экономического влияния инвестиционной составляющей в стоимости электричекой энергии на период реализации Инвестиционной программы</w:t>
      </w:r>
    </w:p>
    <w:p>
      <w:pPr>
        <w:pStyle w:val="2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обеспечения финансирования мероприятий проекта Инвестиционной программы </w:t>
      </w:r>
      <w:r>
        <w:rPr>
          <w:bCs/>
          <w:sz w:val="28"/>
          <w:szCs w:val="28"/>
        </w:rPr>
        <w:t>ООО «</w:t>
      </w:r>
      <w:r>
        <w:rPr>
          <w:bCs/>
          <w:sz w:val="28"/>
          <w:szCs w:val="28"/>
          <w:lang w:val="ru-RU"/>
        </w:rPr>
        <w:t>РЭС</w:t>
      </w:r>
      <w:r>
        <w:rPr>
          <w:bCs/>
          <w:sz w:val="28"/>
          <w:szCs w:val="28"/>
        </w:rPr>
        <w:t xml:space="preserve">» в сфере электроснабжения </w:t>
      </w:r>
      <w:r>
        <w:rPr>
          <w:sz w:val="28"/>
          <w:szCs w:val="28"/>
        </w:rPr>
        <w:t>на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. г. </w:t>
      </w:r>
      <w:r>
        <w:rPr>
          <w:sz w:val="28"/>
          <w:szCs w:val="28"/>
          <w:lang w:val="ru-RU"/>
        </w:rPr>
        <w:t>необходимы средства в размере 16 981,14 тыс. руб., без учета НДС.</w:t>
      </w:r>
    </w:p>
    <w:p>
      <w:pPr>
        <w:pStyle w:val="2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Инвестиционная Программа финансируется </w:t>
      </w:r>
      <w:r>
        <w:rPr>
          <w:sz w:val="28"/>
          <w:szCs w:val="28"/>
        </w:rPr>
        <w:t>за счет тарифных сред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части расходов по статье затрат</w:t>
      </w:r>
      <w:r>
        <w:rPr>
          <w:sz w:val="28"/>
          <w:szCs w:val="28"/>
          <w:lang w:val="ru-RU"/>
        </w:rPr>
        <w:t xml:space="preserve">: "Прибыль на капитальные вложения" расходы на возврат заемных средств, </w:t>
      </w:r>
      <w:r>
        <w:rPr>
          <w:sz w:val="28"/>
          <w:szCs w:val="28"/>
        </w:rPr>
        <w:t xml:space="preserve">«Амортизация», </w:t>
      </w:r>
      <w:r>
        <w:rPr>
          <w:sz w:val="28"/>
          <w:szCs w:val="28"/>
          <w:lang w:val="ru-RU"/>
        </w:rPr>
        <w:t>"Прочие неподконтрольные расходы" расходы на возврат и обслуживание заемных средств.</w:t>
      </w:r>
    </w:p>
    <w:p>
      <w:pPr>
        <w:pStyle w:val="2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реализации Программы </w:t>
      </w:r>
      <w:r>
        <w:rPr>
          <w:bCs/>
          <w:sz w:val="28"/>
          <w:szCs w:val="28"/>
        </w:rPr>
        <w:t>ООО «</w:t>
      </w:r>
      <w:r>
        <w:rPr>
          <w:bCs/>
          <w:sz w:val="28"/>
          <w:szCs w:val="28"/>
          <w:lang w:val="ru-RU"/>
        </w:rPr>
        <w:t>РЭС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ланирует привлечь заемные средства</w:t>
      </w:r>
      <w:r>
        <w:rPr>
          <w:sz w:val="28"/>
          <w:szCs w:val="28"/>
          <w:lang w:val="ru-RU"/>
        </w:rPr>
        <w:t>.</w:t>
      </w:r>
    </w:p>
    <w:p>
      <w:pPr>
        <w:pStyle w:val="24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блице 7.1 представлена </w:t>
      </w:r>
      <w:r>
        <w:rPr>
          <w:sz w:val="28"/>
          <w:szCs w:val="28"/>
        </w:rPr>
        <w:t>доля инвестиционной составляющей в НВВ на период 2018 –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.</w:t>
      </w:r>
    </w:p>
    <w:p>
      <w:pPr>
        <w:pStyle w:val="2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 таблице 7.2 представлены </w:t>
      </w:r>
      <w:r>
        <w:rPr>
          <w:sz w:val="28"/>
          <w:szCs w:val="28"/>
        </w:rPr>
        <w:t>тарифные последствия в результате реализации Инвестиционной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7.1 – Доля инвестиционной составляющей в НВВ на период 2018 – 2019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238"/>
        <w:gridCol w:w="1280"/>
        <w:gridCol w:w="1402"/>
      </w:tblGrid>
      <w:tr>
        <w:trPr>
          <w:trHeight w:val="423" w:hRule="atLeast"/>
        </w:trPr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5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45,1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117,80</w:t>
            </w:r>
          </w:p>
        </w:tc>
      </w:tr>
      <w:tr>
        <w:trPr>
          <w:trHeight w:val="330" w:hRule="atLeast"/>
        </w:trPr>
        <w:tc>
          <w:tcPr>
            <w:tcW w:w="5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ая составляющая, в том числ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,8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18,32</w:t>
            </w:r>
          </w:p>
        </w:tc>
      </w:tr>
      <w:tr>
        <w:trPr>
          <w:trHeight w:val="315" w:hRule="atLeast"/>
        </w:trPr>
        <w:tc>
          <w:tcPr>
            <w:tcW w:w="5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быль на капитальные вложения» расходы на возврат заемных средств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97</w:t>
            </w:r>
          </w:p>
        </w:tc>
      </w:tr>
      <w:tr>
        <w:trPr>
          <w:trHeight w:val="315" w:hRule="atLeast"/>
        </w:trPr>
        <w:tc>
          <w:tcPr>
            <w:tcW w:w="5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Амортизация»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62,8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162,82</w:t>
            </w:r>
          </w:p>
        </w:tc>
      </w:tr>
      <w:tr>
        <w:trPr>
          <w:trHeight w:val="315" w:hRule="atLeast"/>
        </w:trPr>
        <w:tc>
          <w:tcPr>
            <w:tcW w:w="5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Прочие неподконтрольные расходы» расходы на возврат и обслуживание заемных средств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715,54</w:t>
            </w:r>
          </w:p>
        </w:tc>
      </w:tr>
      <w:tr>
        <w:trPr>
          <w:trHeight w:val="315" w:hRule="atLeast"/>
        </w:trPr>
        <w:tc>
          <w:tcPr>
            <w:tcW w:w="5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Инвестиционная составляющая</w:t>
            </w:r>
            <w:r>
              <w:rPr>
                <w:b/>
                <w:i/>
                <w:iCs/>
                <w:color w:val="000000"/>
                <w:u w:val="single"/>
              </w:rPr>
              <w:t xml:space="preserve"> НВВ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ру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3 162,8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 655,51</w:t>
            </w:r>
          </w:p>
        </w:tc>
      </w:tr>
      <w:tr>
        <w:trPr>
          <w:trHeight w:val="465" w:hRule="atLeast"/>
        </w:trPr>
        <w:tc>
          <w:tcPr>
            <w:tcW w:w="5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вестиционной составляющей в НВВ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.2 – Тарифные последствия в результате реализации Инвестиционной программы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68"/>
        <w:gridCol w:w="1527"/>
        <w:gridCol w:w="1528"/>
        <w:gridCol w:w="1528"/>
        <w:gridCol w:w="1528"/>
      </w:tblGrid>
      <w:tr>
        <w:trPr>
          <w:trHeight w:val="9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 Утвержд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  <w:br/>
              <w:t>План</w:t>
            </w:r>
          </w:p>
        </w:tc>
      </w:tr>
      <w:tr>
        <w:trPr>
          <w:trHeight w:val="315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ВВ на содержание с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ВВ сетевой организации ВСЕГО </w:t>
            </w:r>
            <w:r>
              <w:rPr/>
              <w:t>(без учета расходов на оплату услуг территориальных сетевых организаций, расходов на оплату потерь электроэнерг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19,5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45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17,80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мероприятий ПЭ (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9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мортизация 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быль на капитальные в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39,97</w:t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мероприятий ИП (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62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18,3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мортизация 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 162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 162,8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быль на капитальные в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39,9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неподконтрольные 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 715,54</w:t>
            </w:r>
          </w:p>
        </w:tc>
      </w:tr>
      <w:tr>
        <w:trPr>
          <w:trHeight w:val="4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ные последствия (прирост к не увеличенной баз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 Контроль за реализацией Инвестиционной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контроль за реализацией Инвестиционной программы осуществляет директор </w:t>
      </w:r>
      <w:r>
        <w:rPr>
          <w:bCs/>
          <w:sz w:val="28"/>
          <w:szCs w:val="28"/>
        </w:rPr>
        <w:t>ООО «РЭС»</w:t>
      </w:r>
      <w:r>
        <w:rPr>
          <w:sz w:val="28"/>
          <w:szCs w:val="28"/>
        </w:rPr>
        <w:t xml:space="preserve"> Соколов Алексей Александрович, мониторинг выполнения Программы осуществляет Министерство энергетики и жилищно-коммунального хозяйства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факторы успеха и основные риски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420"/>
        <w:gridCol w:w="2690"/>
      </w:tblGrid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иск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 реализации ри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риска на показатели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планированное повышение цен на оборудование и материалы, необходимые в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учета на стадии заключения договоров с поставщиками оборудования</w:t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ибки технического проектирования и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 управляет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ОО «РЭС»</w:t>
            </w:r>
          </w:p>
        </w:tc>
      </w:tr>
      <w:tr>
        <w:trPr>
          <w:trHeight w:val="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иск управляет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ОО «РЭС»</w:t>
            </w:r>
          </w:p>
        </w:tc>
      </w:tr>
      <w:tr>
        <w:trPr>
          <w:trHeight w:val="1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валютного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 влияние в связи с большой долей отечественного обору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eastAsia="Calibri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caps/>
      <w:sz w:val="28"/>
      <w:szCs w:val="24"/>
      <w:lang w:val="ru-RU" w:bidi="ar-SA"/>
    </w:rPr>
  </w:style>
  <w:style w:type="character" w:styleId="Style7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b/>
      <w:bCs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3">
    <w:name w:val="Обычный 13 Знак"/>
    <w:qFormat/>
    <w:rPr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bCs/>
      <w:i/>
      <w:iCs/>
      <w:sz w:val="24"/>
      <w:lang w:val="ru-RU" w:bidi="ar-SA"/>
    </w:rPr>
  </w:style>
  <w:style w:type="character" w:styleId="12">
    <w:name w:val=" Знак Знак1"/>
    <w:qFormat/>
    <w:rPr>
      <w:b/>
      <w:bCs/>
      <w:sz w:val="28"/>
      <w:szCs w:val="28"/>
      <w:lang w:val="ru-RU" w:bidi="ar-SA"/>
    </w:rPr>
  </w:style>
  <w:style w:type="character" w:styleId="23">
    <w:name w:val=" Знак Знак2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Goodspricespec3">
    <w:name w:val="goods_price_spec_3"/>
    <w:basedOn w:val="Style5"/>
    <w:qFormat/>
    <w:rPr/>
  </w:style>
  <w:style w:type="character" w:styleId="Namesvar1">
    <w:name w:val="name_svar1"/>
    <w:qFormat/>
    <w:rPr>
      <w:b/>
      <w:bCs/>
      <w:color w:val="5F9FAB"/>
    </w:rPr>
  </w:style>
  <w:style w:type="character" w:styleId="91">
    <w:name w:val="стиль9"/>
    <w:basedOn w:val="Style5"/>
    <w:qFormat/>
    <w:rPr/>
  </w:style>
  <w:style w:type="character" w:styleId="Promejutok1">
    <w:name w:val="promejutok1"/>
    <w:qFormat/>
    <w:rPr>
      <w:color w:val="FFFFFF"/>
      <w:sz w:val="3"/>
      <w:szCs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basedOn w:val="Style5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FontStyle33">
    <w:name w:val="Font Style33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Applestylespan">
    <w:name w:val="apple-style-span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Табл"/>
    <w:basedOn w:val="Normal"/>
    <w:qFormat/>
    <w:pPr>
      <w:spacing w:before="60" w:after="60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отступ"/>
    <w:basedOn w:val="Normal"/>
    <w:qFormat/>
    <w:pPr>
      <w:spacing w:before="0" w:after="120"/>
      <w:ind w:right="-262" w:hanging="0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</w:pPr>
    <w:rPr>
      <w:color w:val="353535"/>
      <w:sz w:val="23"/>
      <w:szCs w:val="23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Style23">
    <w:name w:val="Содержание"/>
    <w:basedOn w:val="Normal"/>
    <w:next w:val="Normal"/>
    <w:qFormat/>
    <w:pPr>
      <w:spacing w:lineRule="auto" w:line="360" w:before="0" w:after="120"/>
      <w:ind w:firstLine="454"/>
      <w:jc w:val="both"/>
    </w:pPr>
    <w:rPr>
      <w:color w:val="0000FF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sz w:val="22"/>
      <w:szCs w:val="22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6">
    <w:name w:val="Ауди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131">
    <w:name w:val="Обычный 13"/>
    <w:basedOn w:val="Normal"/>
    <w:qFormat/>
    <w:pPr>
      <w:suppressLineNumbers/>
      <w:ind w:firstLine="720"/>
      <w:jc w:val="both"/>
    </w:pPr>
    <w:rPr>
      <w:sz w:val="26"/>
      <w:szCs w:val="20"/>
      <w:lang w:val="en-US"/>
    </w:rPr>
  </w:style>
  <w:style w:type="paragraph" w:styleId="133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/>
      <w:ind w:firstLine="53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A1">
    <w:name w:val="a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angedatasheetv2viewerheader1">
    <w:name w:val="rangedatasheetv2viewerheader1"/>
    <w:basedOn w:val="Normal"/>
    <w:qFormat/>
    <w:pPr>
      <w:spacing w:before="280" w:after="280"/>
    </w:pPr>
    <w:rPr/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56"/>
      <w:jc w:val="both"/>
    </w:pPr>
    <w:rPr>
      <w:rFonts w:eastAsia="Arial Unicode MS" w:cs="Mangal"/>
      <w:kern w:val="2"/>
      <w:lang w:eastAsia="zh-CN" w:bidi="hi-IN"/>
    </w:rPr>
  </w:style>
  <w:style w:type="paragraph" w:styleId="35">
    <w:name w:val="стиль3"/>
    <w:basedOn w:val="Normal"/>
    <w:qFormat/>
    <w:pPr/>
    <w:rPr>
      <w:rFonts w:ascii="Arial" w:hAnsi="Arial" w:cs="Arial"/>
      <w:b/>
      <w:bCs/>
      <w:color w:val="FF0000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3:00Z</dcterms:created>
  <dc:creator>2054</dc:creator>
  <dc:description/>
  <cp:keywords/>
  <dc:language>en-US</dc:language>
  <cp:lastModifiedBy>Admin</cp:lastModifiedBy>
  <cp:lastPrinted>2018-10-19T09:19:00Z</cp:lastPrinted>
  <dcterms:modified xsi:type="dcterms:W3CDTF">2018-11-07T18:46:00Z</dcterms:modified>
  <cp:revision>12</cp:revision>
  <dc:subject/>
  <dc:title>1</dc:title>
</cp:coreProperties>
</file>